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3348683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VINCENT A. SEIBOLD AS CHIEF OF the ENVIRONMENTAL QUALITY DIVISION of the environmental resource management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Vincent A. Seibold as Chief of the Environmental Quality Division of the Environmental Resource Management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Vincent A. Seibold.  The appointment is effective as of March 19, 2007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>/s/ Jim McCain</w:t>
      </w:r>
      <w:r>
        <w:rPr/>
        <w:t>___________________________________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06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04-24T13:45:00Z</dcterms:modified>
  <cp:revision>5</cp:revision>
  <dc:subject/>
  <dc:title>Introduced by the Council President at the request of the Mayor:</dc:title>
</cp:coreProperties>
</file>